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i/>
          <w:i/>
          <w:sz w:val="24"/>
          <w:szCs w:val="24"/>
        </w:rPr>
      </w:pPr>
      <w:r>
        <w:rPr>
          <w:rFonts w:cs="Times New Roman" w:ascii="Times New Roman" w:hAnsi="Times New Roman"/>
          <w:i/>
          <w:sz w:val="24"/>
          <w:szCs w:val="24"/>
        </w:rPr>
        <w:t xml:space="preserve">The Baltimore Sun </w:t>
      </w:r>
    </w:p>
    <w:p>
      <w:pPr>
        <w:pStyle w:val="PlainText"/>
        <w:rPr>
          <w:rFonts w:ascii="Times New Roman" w:hAnsi="Times New Roman" w:cs="Times New Roman"/>
          <w:sz w:val="24"/>
          <w:szCs w:val="24"/>
        </w:rPr>
      </w:pPr>
      <w:r>
        <w:rPr>
          <w:rFonts w:cs="Times New Roman" w:ascii="Times New Roman" w:hAnsi="Times New Roman"/>
          <w:sz w:val="24"/>
          <w:szCs w:val="24"/>
        </w:rPr>
        <w:t>Editor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8"/>
          <w:szCs w:val="28"/>
        </w:rPr>
      </w:pPr>
      <w:r>
        <w:rPr>
          <w:rFonts w:cs="Times New Roman" w:ascii="Times New Roman" w:hAnsi="Times New Roman"/>
          <w:b/>
          <w:sz w:val="28"/>
          <w:szCs w:val="28"/>
        </w:rPr>
        <w:t>The 'true costs' of slot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March 8, 200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 PARKING lot of the slots emporium at the Delaware Park racetrack about 1:15 a.m. last Thursday, police found a 3-year-old boy alone in a car, not wearing a coat, shoes or socks. Temperatures were in the 20s -- "ice cold," said a police spokeswoman. The boy's father, Wenhai Lu of Baltimore, was arrested an hour later as he left the casin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ews reports from around the country show that such ugly abandonments of children by gamblers are, lamentably, not rare. In New Mexico last November, a man left two small children in his car in inclement weather while he gambled at a casino. In Rhode Island last July, a 2-month-old baby was left in an SUV while the parents were inside a slots parl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ith slots bills passing Maryland's Senate and House -- and the focus now on the political standoff in Annapolis -- a Baltimore gambler's disregard for his son last week in Delaware is a harsh reminder of the inevitably high social costs of slots. These are sometimes hard to quantify and almost never mentioned by such slots proponents as Gov. Robert L. Ehrlich Jr. and state Senate President Thomas V. Mike Mil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wo ought to pay attention to a politician with the honesty to directly confront the true costs of slots, Florida Gov. Jeb Bus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resident's brother hasn't minced words in campaigning against a well-funded drive to legalize slots at seven sites in Broward and Miami-Dade counties, the subject of a referendum there to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a Feb. 17 letter to the Christian Coalition of South Florida, Mr. Bush wrote that expanding gambling would have "a negative impact on the social fabric and economic health of our state," and he cited a state study that found expanded gambling would result in overall net costs from "the cannibalization of existing businesses and increased crime and unemployment r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ambling interests "are seducing the voters with the hollow promise of more education funding," Mr. Bush added. "The true costs are significant and real: long-term decay of our traditional industries and ... of our commun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ny Marylanders already realize this. That's why many Maryland locales aren't welcoming slots parlors. Such opposition is from fears not just of rising traffic but also of the social and economic destruction typically concentrated near such casino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Florida, Mr. Bush is showing admirable courage in standing up to a push for slots. We wish we could say that about Maryland's governor and state Senate presid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pyright (c) 2005, The Baltimore Sun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42:00Z</dcterms:created>
  <dc:creator>HP Small Form Factor</dc:creator>
  <dc:description/>
  <cp:keywords/>
  <dc:language>en-US</dc:language>
  <cp:lastModifiedBy>rrich</cp:lastModifiedBy>
  <dcterms:modified xsi:type="dcterms:W3CDTF">2008-02-15T17:42:00Z</dcterms:modified>
  <cp:revision>2</cp:revision>
  <dc:subject/>
  <dc:title>The Baltimore Sun </dc:title>
</cp:coreProperties>
</file>